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2526"/>
        <w:gridCol w:w="2169"/>
        <w:gridCol w:w="2628"/>
        <w:gridCol w:w="642"/>
        <w:gridCol w:w="1080"/>
        <w:gridCol w:w="1190"/>
      </w:tblGrid>
      <w:tr>
        <w:trPr/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 «01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ма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0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6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19</w:t>
            </w:r>
          </w:p>
        </w:tc>
      </w:tr>
      <w:tr>
        <w:trPr/>
        <w:tc>
          <w:tcPr>
            <w:tcW w:w="4695" w:type="dxa"/>
            <w:gridSpan w:val="2"/>
            <w:vMerge w:val="restart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270" w:type="dxa"/>
            <w:gridSpan w:val="2"/>
            <w:vMerge w:val="restart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5817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vMerge w:val="continue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 (публично-правового образования)</w:t>
            </w:r>
          </w:p>
        </w:tc>
        <w:tc>
          <w:tcPr>
            <w:tcW w:w="3270" w:type="dxa"/>
            <w:gridSpan w:val="2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ировского областного территориального фонда 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ТМ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370100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: квартальная</w:t>
            </w:r>
          </w:p>
        </w:tc>
        <w:tc>
          <w:tcPr>
            <w:tcW w:w="327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:</w:t>
            </w:r>
          </w:p>
        </w:tc>
        <w:tc>
          <w:tcPr>
            <w:tcW w:w="2169" w:type="dxa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98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сведения о субъекте отчетности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некоммерческое финансово-кредитное учреждение Кировский областной территориальный фонд обязательного медицинского страхования (далее - ТФОМС, Фонд, субъект бюджетной отчетности) создан Решением Малого Совета Кировского областного Совета народных депутатов № 144 от 24.08.1993. В соответствии с Распоряжением о регистрации юридического лица № 337 от 22.08.1995  выданным регистрационно-лицензионной палатой администрации города Кирова (обл.) - учредителем является администрация Кировской области. Фонд осуществляет свою деятельность в соответствии с законодательством Российской Федерации. Свидетельство о регистрации юридического лица № 255 серия КВГР.  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11.05.2011 № 103/178 «О территориальном фонде обязательного медицинского страхования Кировской области» (далее – Постановление №103/178) установлено,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, утвержденным приказом Министерства здравоохранения и социального развития Российской Федерации от 21.01.2011 № 15н «Об утверждении Типового положения о территориальном фонде обязательного медицинского страхования» (далее – Типовое положение)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01.01.2018 вступило в действие постановление Правительства Кировской области от 20.11.2017 № 77-П «О внесении изменения в постановление Правительства Кировской области от 11.05.2011 № 103/178» в отношении утверждения структуры Фонда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сновной государственный регистрационный номер (ОГРН) 1034316527431, свидетельство о постановке на учет юридического лица в налоговом органе по месту нахождения  на территории РФ серия 43 № 001276742,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Н 4347010468/ КПП 434501001.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3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сновной вид деятельности – деятельность в области обязательного социального страхования (финансово-кредитная деятельность по обеспечению системы обязательного медицинского страхования). 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ий и почтовый адрес: 610000, Киров, ул. Московская 4, тел/факс (8332)  38-15-07, приемная (8332) 38-10-17, отдел бухгалтерского учета (8332) 38-16-73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ПО 32875817, ОКАТО 33401367000, ОКОПФ 7 52 03, ОКВЭД 84.30, ОКСФ 13, ОКОГУ 4100202, ОКТМО 33701000001 (33701000).</w:t>
            </w:r>
          </w:p>
          <w:p>
            <w:pPr>
              <w:pStyle w:val="Normal"/>
              <w:spacing w:lineRule="auto" w:line="360"/>
              <w:ind w:firstLine="109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споряжением Правительства Киров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19.09.2016 № 23-к «О Юрловой С.В.» с 19.09.2016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исполняющей обязанности директора назначена Юрлова Светлана Васильевна. Распоряжением Правительства Кировской области от 14.10.2016 № 27-к «О Юрловой С.В.» назначена директором с 17.10.2016.  Распоряжением Правительства Кировской области от 13.07.2017 № 21-к «Об увольнении Юрловой С.В.» освобождена от должности и уволена 13.07.2017.  </w:t>
            </w:r>
          </w:p>
          <w:p>
            <w:pPr>
              <w:pStyle w:val="Normal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споряжением Правительства Киров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13.07.2017 № 22-к «Об исполняющем обязанности директора ГНФКУ Кировский областной территориальный фонд обязательного медицинского страхования» с 14.07.2017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исполняющим обязанности директора назначена Клюкова Ольга Борисовна. </w:t>
            </w:r>
          </w:p>
          <w:p>
            <w:pPr>
              <w:pStyle w:val="Normal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 Фонда Клюкова Ольга Борисовна назначена на должность  приказом  директора Фонда от 29.04.2008 №75/л «О переводе». Вступила 01.05.2008.</w:t>
            </w:r>
          </w:p>
          <w:p>
            <w:pPr>
              <w:pStyle w:val="Normal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14.07.2017 обязанности главного бухгалтера возложены на Белорусцеву Елену Петровну, заместителя начальника отдела бухгалтерского учета. 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должностной инструкцией с 12.02.2018 исполняет обязанности начальника отдела бухгалтерского учета - главного бухгалтера в период его отсутствия Зубкова Екатерина Владимировна, заместитель начальника отдела бухгалтерского учета.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ми за финансово-хозяйственную деятельность в отчетном периоде являлись:</w:t>
            </w:r>
          </w:p>
          <w:p>
            <w:pPr>
              <w:pStyle w:val="Normal"/>
              <w:shd w:fill="FFFFFF" w:val="clear"/>
              <w:spacing w:lineRule="auto" w:line="360"/>
              <w:ind w:right="-28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 правом перв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- исполняющий обязанности директора Клюкова Ольга Борисовна, тел. 38-10-17; 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аместитель директора по экономике и финансам Иутин Алексей Геннадьевич, тел. 38-28-30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директора по организации обязательного медицинского страхования Полякова Наталья Александровна, тел. 38-10-78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 правом втор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аместитель начальника отдела бухгалтерского учета Зубкова Екатерина Владимировна,     тел.  38-12-03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лавный специалист-эксперт отдела бухгалтерского учета Саитова Елена Николаевна,         тел.  38-16-73.</w:t>
            </w:r>
          </w:p>
          <w:p>
            <w:pPr>
              <w:pStyle w:val="2"/>
              <w:tabs>
                <w:tab w:val="clear" w:pos="708"/>
                <w:tab w:val="left" w:pos="432" w:leader="none"/>
              </w:tabs>
              <w:spacing w:lineRule="auto" w:line="360"/>
              <w:ind w:left="72" w:firstLine="1096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Бухгалтерский учет ведется отделом бухгалтерского учета Фонда, численность работников отдела по штатному расписанию 8 человек, фактически на 01.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.2019 7 человек, укомплектованность 87,5%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ский учет осуществляется с применением систем автоматизации бухгалтерского учета по следующим раздел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лата труда – программа  «Партнер–персонал (расчет заработной платы и кадровый учет на предприятии) Бюджет»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ия  -  программа «1-С:Бухгалтерия государственного учреждения 8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бухгалтерского (бюджетного) учета за отчетный период осуществлялось в соответствии  нормативными правовыми актам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й кодекс Российской Федерации (далее - БК РФ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закон от 06.12.2011 № 402-ФЗ «О бухгалтерском учете» (далее - Закон                 № 402-ФЗ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auto" w:line="360"/>
              <w:ind w:left="0" w:firstLine="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№ 157н, Единый план счетов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auto" w:line="360"/>
              <w:ind w:left="0" w:firstLine="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финансов Российской Федерации от 06.12.2010 № 162н «Об утверждении Плана счетов бюджетного учета и Инструкции по его применению» (далее - Инструкция №  162н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ind w:left="0" w:firstLine="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финансов Российской Федерации от 30.03.2015 № 52н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sz w:val="22"/>
                <w:szCs w:val="22"/>
              </w:rPr>
      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Инструкция № 52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auto" w:line="360"/>
              <w:ind w:left="0" w:firstLine="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(далее - Бюджетная классификац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auto" w:line="360"/>
              <w:ind w:left="0" w:firstLine="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финансов Российской Федерации от 29.11.2017 № 209н «Об утверждении порядка применения классификации операций сектора государственного управления» (далее – приказ № 209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auto" w:line="360"/>
              <w:ind w:left="0" w:firstLine="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финансов Российской Федерации от 31.12.2016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й государственного сектора» (далее – приказ № 256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auto" w:line="360"/>
              <w:ind w:left="0" w:firstLine="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финансов Российской Федерации от 31.12.2016 № 257н «Об утверждении федерального стандарта бухгалтерского учета для организаций государственного сектора «Основные средства» (далее – приказ № 257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auto" w:line="360"/>
              <w:ind w:left="0" w:firstLine="6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финансов Российской Федерации от 31.12.2016 № 258н «Об утверждении федерального стандарта бухгалтерского учета для организаций государственного сектора «Аренда» (далее – приказ № 258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auto" w:line="360"/>
              <w:ind w:left="0" w:firstLine="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финансов Российской Федерации от 31.12.2016 № 259н «Об утверждении федерального стандарта бухгалтерского учета для организаций государственного сектора «Обесценение активов» (далее – приказ № 259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auto" w:line="360"/>
              <w:ind w:left="0" w:firstLine="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финансов Российской Федерац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 (далее – приказ № 274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auto" w:line="360"/>
              <w:ind w:left="0" w:firstLine="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финансов Российской Федерации от 30.12.2017 № 275н «Об утверждении федерального стандарта бухгалтерского учета для организаций государственного сектора «События после отчетной даты» (далее – приказ № 275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auto" w:line="360"/>
              <w:ind w:left="0" w:firstLine="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финансов Российской Федерации от 30.12.2017 № 278н «Об утверждении федерального стандарта бухгалтерского учета для организаций государственного сектора «Отчет о движении денежных средств» (далее – приказ № 278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auto" w:line="360"/>
              <w:ind w:left="0" w:firstLine="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финансов Российской Федерации от 27.02.2018 № 32н «Об утверждении федерального стандарта бухгалтерского учета для организаций государственного сектора «Доходы» (далее – приказ № 32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auto" w:line="360"/>
              <w:ind w:left="0" w:firstLine="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ормативные и правовые акты Российской Федерации, регулирующие вопросы ведения бухгалтерского учета в органах управления государственными внебюджетными фондами и составления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auto" w:line="360"/>
              <w:ind w:left="0" w:firstLine="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дительные (нормативные) документы, устанавливающие особенность реализации единой государственной учетной политики в Фонд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auto" w:line="360"/>
              <w:ind w:left="0" w:firstLine="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каз от 29.12.2018 № 1453 «О об утверждении Положений» (далее - учетная пол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ы первичных учетных документов, регистров учета, применяемые для ведения бухгалтерского учета, график документооборота, рабочий план счетов, корреспонденция счетов, порядок санкционирования расходов, проведения инвентаризаций установлены учетной политикой. </w:t>
            </w:r>
          </w:p>
          <w:p>
            <w:pPr>
              <w:pStyle w:val="Normal"/>
              <w:shd w:fill="FFFFFF" w:val="clear"/>
              <w:spacing w:lineRule="auto" w:line="360"/>
              <w:ind w:right="5"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ий финансовый контроль осуществляется на основании приказа Фонда от 12.03.2018 № 319 «Об утверждении Порядка 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».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дения о лицевых счетах в УФК по Кировской области: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лицевой счет получателя бюджетных средств - УФК по Кировской области (ТФОМС Кировской области л/с 03405038050) на  р/с 40404810033040000001 в Отделении Киров г.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лицевой счет администратора источников внутреннего финансирования дефицита бюджета - УФК по Кировской области (ТФОМС Кировской области л/с 08405038050) на  р/с 40404810033040000001 в Отделении Киров г.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лицевой счет для учета операций со средствами, поступающими во временное распоряжение получателя бюджетных средств УФК по Кировской области (ТФОМС Кировской области л/с 05405038050) на  р/с 40302810533048000003 в  Отделении Киров г.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лицевой счет администратора доходов бюджета УФК по Кировской области (ТФОМС Кировской области л/с 04405038050) на  р/с 40101810900000010001 в Отделении Киров г.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лицевой счет по учету наличных денежных средств - УФК по Кировской области (ТФОМС Кировской области л/с 03405038050) на  р/с 40116810422000010015 в Отделении Киров г.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четных счетов, открытых Фонду в кредитных организациях, нет. За отчетный период денежные средства на депозитных счетах не размещались.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Фонда утвержден Законом Кировской области от 18.12.2018 № 211–ЗО «О бюджете Кировского областного территориального фонда обязательного медицинского страхования на 2019 год и на плановый период 2020 и 2021 годов» (далее – Закон Кировской области № 211-ЗО). 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оном Кировской области от 29.03.2019 № 245-ЗО «О внесении изменений в Закон Кировской области «О бюджете Кировского областного территориального фонда обязательного медицинского страхования на 2019 год и на плановый период 2020 и 2021 годов» (далее – Закон Кировской области № 245-ЗО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рядок составления, утверждения и ведения бюджетной сметы расходов на выполнение управленческих функций и формы сметы расходов на выполнение управленческих функций Фонда утверждены приказом Фонда от 27.10.2017 № 1114 (далее – приказ Фонда        № 1114). 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.12.2018 № 1357 (далее – приказ Фонда № 1357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водная бюджетная роспись и бюджетная смета расходов на выполнение управленческих функций на 2019 год утверждены приказом Фонда от 19.12.2018 № 1402 (далее – приказ Фонда № 1402). За отчетный период, в установленном законодательством Российской Федерации порядке вносились изменения в сводную бюджетную роспись и смету расходов на выполнение управленческие функции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 дефицита бюджета Кировского областного территориального фонда обязательного медицинского страхования утвержден приказом Фонда от 25.12.2017 № 1344 </w:t>
              <w:br/>
              <w:t xml:space="preserve">(далее – приказ Фонда № 1344).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иказом Фонда от 19.12.2018 № 1400 «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19 году» установлены  функции главного администратора на 2019 год  (далее – приказ Фонда № 1400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.12.2013 № 738 (далее – приказ Фонда № 738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ссовый план исполнения бюджета Кировского областного территориального фонда обязательного медицинского страхования на 1 квартал 2019 года утвержден приказом Фонда от 21.12.2018 № 1412 «Об утверждении кассового плана исполнения бюджета Кировского областного территориального фонда обязательного медицинского страхования на 1 квартал 2019 года» (далее – приказ Фонда № 1412).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2 квартал 2019 года утвержден приказом Фонда от 22.03.2019 № 276 «Об утверждении кассового плана исполнения бюджета Кировского областного территориального фонда обязательного медицинского страхования на 2 квартал 2019 года» (</w:t>
            </w:r>
            <w:r>
              <w:rPr>
                <w:rFonts w:cs="Arial CYR" w:ascii="Arial CYR" w:hAnsi="Arial CYR"/>
                <w:sz w:val="22"/>
                <w:szCs w:val="22"/>
              </w:rPr>
              <w:t>далее – приказ Фонда № 276)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риказом Фонда № 738 з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а отчетный период кассовый план исполнения бюджета Фонда скорректирован с учетом фактического исполнения. 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соответствии со  статьей 17 Федерального закона от 05.04.2013 № 44-ФЗ «О контрактной  системе в сфере закупок товаров, работ и услуг для обеспечения государственных и муниципальных нужд» утвержден план закупок товаров, работ, услуг для обеспечения нужд Кировского областного территориального фонда обязательного медицинского страхования приказом Фонда от 25.12.2018 № 1426 (с учетом внесенных изменений).</w:t>
            </w:r>
          </w:p>
          <w:p>
            <w:pPr>
              <w:pStyle w:val="Normal"/>
              <w:autoSpaceDE w:val="false"/>
              <w:spacing w:lineRule="auto" w:line="360"/>
              <w:ind w:firstLine="1044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1044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firstLine="10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тчетность формируется в соответствии с Инструкцией о порядке составления и предоставления годовой, квартальной и месячной отчетности об исполнении бюджетов  бюджетной системы Российской Федерации, утвержденной приказом Министерства финансов Российской Федерации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- Инструкция о предоставлении отчетности)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. 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ояснения к форме ОКУД 0503117 «Отчет об исполнении бюджета» и форме ОКУД 0503125 «Справка по консолидируемым расчета» (по счету 1.205.51.661) на 01.05.2019: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auto" w:line="360"/>
              <w:ind w:left="0"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оходах бюджета Фонда  по коду дохода бюджетной классификации                  39521873000090000150 «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 целевое назначение, прошлых лет» в сумме 577,92 руб. отражены денежные средства в пути, перечисленные ТФОМС Калининградской области 30.04.2019, зачисленные 06.05.2019 на лицевой счет администратора дохода бюджета УФК по Кировской области (ТФОМС Кировской области л/с № 04405038050) р/с 40101810900000010001 в Отделении Киров г.Киров. В целях консолидации расчетов межбюджетный трансферт в сумме 577,92 руб. в бухгалтерском учете Фонда отражен в доходах за апрель 2019 года на счете 1.202.12.000 «Средства на счетах бюджета в органе Федерального казначейства в пути» и отражен в отчетности по форме ОКУД 0503117 и ОКУД 0503125 (по счету 1.205.51.661)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 за отчетный период оформляется субъектом бюджетной отчетности в соответствии с требованиями, установленными Инструкцией по бюджетной отчетности. Текстовая часть  Пояснительной записки формируется в структуре разделов, предусмотренных п.152 Инструкции по бюджетной отчетности  с отражением иной информации, существенно характеризующей исполнение бюджета Фонда и представляется в следующем  составе:</w:t>
            </w:r>
          </w:p>
          <w:p>
            <w:pPr>
              <w:pStyle w:val="2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Анализ показателей бухгалтерской отчетности субъекта бюджетной отчетности»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ключает: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по ОКУД 0503178</w:t>
            </w:r>
            <w:r>
              <w:rPr>
                <w:rFonts w:cs="Arial" w:ascii="Arial" w:hAnsi="Arial"/>
                <w:sz w:val="22"/>
                <w:szCs w:val="22"/>
              </w:rPr>
              <w:t xml:space="preserve"> «Сведения об остатках денежных средств на счетах получателя бюджетных средств» отражает информацию по наличию остатков денежных средств  </w:t>
            </w:r>
            <w:r>
              <w:rPr>
                <w:rFonts w:cs="Arial CYR" w:ascii="Arial CYR" w:hAnsi="Arial CYR"/>
                <w:sz w:val="22"/>
                <w:szCs w:val="22"/>
              </w:rPr>
              <w:t>на лицевых счетах получателей бюджетных средств по средствам, полученным во временное распоряжение, открытых в финансовых органах, в объеме показателей по коду счета 320111000.</w:t>
            </w:r>
          </w:p>
          <w:p>
            <w:pPr>
              <w:pStyle w:val="2"/>
              <w:tabs>
                <w:tab w:val="clear" w:pos="708"/>
                <w:tab w:val="left" w:pos="268" w:leader="none"/>
                <w:tab w:val="left" w:pos="56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firstLine="10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яющий обязанности директора  _________________ О.Б. Клюкова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директора по экономике и финансам  _________________ А.Г. Иутин             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отдела бухгалтерского учета   ______________ Е.В. Зубкова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.2019   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6"/>
        </w:tabs>
        <w:ind w:left="3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691"/>
      <w:jc w:val="both"/>
    </w:pPr>
    <w:rPr>
      <w:rFonts w:ascii="Lucida Sans Unicode" w:hAnsi="Lucida Sans Unicode" w:cs="Lucida Sans Unicod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4"/>
      <w:ind w:firstLine="706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3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5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02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2:00Z</dcterms:created>
  <dc:creator>buch5</dc:creator>
  <dc:description/>
  <cp:keywords/>
  <dc:language>en-US</dc:language>
  <cp:lastModifiedBy>buch6</cp:lastModifiedBy>
  <cp:lastPrinted>2019-05-13T10:27:00Z</cp:lastPrinted>
  <dcterms:modified xsi:type="dcterms:W3CDTF">2019-05-13T07:32:00Z</dcterms:modified>
  <cp:revision>582</cp:revision>
  <dc:subject/>
  <dc:title>ПОЯСНИТЕЛЬНАЯ ЗАПИСКА</dc:title>
</cp:coreProperties>
</file>